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444444"/>
          <w:sz w:val="28"/>
          <w:shd w:fill="FFFFFF" w:val="clear"/>
        </w:rPr>
        <w:t>IGREJA MISSIONÁRIA, TESTEMUNHA DE MISERICÓRDIA</w:t>
      </w:r>
    </w:p>
    <w:p>
      <w:pPr>
        <w:pStyle w:val="Normal"/>
        <w:rPr>
          <w:rFonts w:ascii="Verdana" w:hAnsi="Verdana" w:cs="Verdana"/>
          <w:b/>
          <w:b/>
          <w:color w:val="444444"/>
          <w:shd w:fill="FFFFFF" w:val="clear"/>
        </w:rPr>
      </w:pPr>
      <w:r>
        <w:rPr>
          <w:rFonts w:cs="Verdana" w:ascii="Verdana" w:hAnsi="Verdana"/>
          <w:b/>
          <w:color w:val="444444"/>
          <w:shd w:fill="FFFFFF" w:val="clear"/>
        </w:rPr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omic Sans MS" w:hAnsi="Comic Sans MS" w:cs="Comic Sans MS"/>
          <w:color w:val="444444"/>
          <w:sz w:val="20"/>
          <w:szCs w:val="2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Queridos irmãos e irmãs!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omic Sans MS" w:hAnsi="Comic Sans MS" w:cs="Comic Sans MS"/>
          <w:color w:val="444444"/>
          <w:sz w:val="20"/>
          <w:szCs w:val="2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O Jubileu Extraordinário da Misericórdia, que a Igreja está a viver, proporciona uma luz particular também ao Dia Mundial das Missões de 2016: convida-nos a olhar a missão ad gentes como uma grande, imensa obra de misericórdia quer espiritual quer material. Com efeito, neste Dia Mundial das Missões, todos somos convidados a «sair», como discípulos missionários, pondo cada um a render os seus talentos, a sua criatividade, a sua sabedoria e experiência para levar a mensagem da ternura e compaixão de Deus à família humana inteira. Em virtude do mandato missionário, a Igreja tem a peito quantos não conhecem o Evangelho, pois deseja que todos sejam salvos e cheguem a experimentar o amor do Senhor. Ela «tem a missão de anunciar a misericórdia de Deus, coração pulsante do Evangelho» (Bula Misericordiae Vultus, 12), e anunciá-la em todos os cantos da terra, até alcançar toda a mulher, homem, idoso, jovem e criança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omic Sans MS" w:hAnsi="Comic Sans MS" w:cs="Comic Sans MS"/>
          <w:color w:val="444444"/>
          <w:sz w:val="20"/>
          <w:szCs w:val="2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A misericórdia gera íntima alegria no coração do Pai, sempre que encontra cada criatura humana; desde o princípio, Ele dirige-Se amorosamente mesmo às mais vulneráveis, porque a sua grandeza e poder manifestam-se precisamente na capacidade de empatia com os mais pequenos, os descartados, os oprimidos (cf. Dt 4, 31; Sal 86, 15; 103, 8; 111, 4). É o Deus benigno, solícito, fiel; aproxima-Se de quem passa necessidade para estar perto de todos, sobretudo dos pobres; envolve-Se com ternura na realidade humana, tal como fariam um pai e uma mãe na vida dos seus filhos (cf. Jr 31, 20). É ao ventre materno que alude o termo utilizado na Bíblia hebraica para dizer misericórdia: trata-se, pois, do amor duma mãe pelos filhos; filhos que ela amará sempre, em todas as circunstâncias suceda o que suceder, porque são fruto do seu ventre. Este é um aspeto essencial também do amor que Deus nutre por todos os seus filhos, especialmente pelos membros do povo que gerou e deseja criar e educar: perante as suas fragilidades e infidelidades, o seu íntimo comove-se e estremece de compaixão (cf. Os 11, 8). Mas Ele é misericordioso para com todos, o seu amor é para todos os povos e a sua ternura estende-se sobre todas as criaturas (cf. Sal 144, 8-9)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omic Sans MS" w:hAnsi="Comic Sans MS" w:cs="Comic Sans MS"/>
          <w:color w:val="444444"/>
          <w:sz w:val="20"/>
          <w:szCs w:val="2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A misericórdia encontra a sua manifestação mais alta e perfeita no Verbo encarnado. Ele revela o rosto do Pai, rico em misericórdia: «não somente fala dela e a explica com o uso de comparações e parábolas, mas sobretudo Ele próprio a encarna e a personifica» (JOÃO PAULO II, Enc. Dives in misericordia, 2). Aceitando e seguindo Jesus por meio do Evangelho e dos Sacramentos, com a ação do Espírito Santo, podemos tornar-nos misericordiosos como o nosso Pai celestial, aprendendo a amar como Ele nos ama e fazendo da nossa vida um dom gratuito, um sinal da sua bondade (cf. Bula Misericordiae Vultus, 3). A primeira comunidade que, no meio da humanidade, vive a misericórdia de Cristo é a Igreja: sempre sente sobre si o olhar d’Ele que a escolhe com amor misericordioso e, deste amor, ela deduz o estilo do seu mandato, vive dele e dá-o a conhecer aos povos num diálogo respeitoso por cada cultura e convicção religiosa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omic Sans MS" w:hAnsi="Comic Sans MS" w:cs="Comic Sans MS"/>
          <w:color w:val="444444"/>
          <w:sz w:val="20"/>
          <w:szCs w:val="2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Como nos primeiros tempos da experiência eclesial, há tantos homens e mulheres de todas as idades e condições que dão testemunho deste amor de misericórdia. Sinal eloquente do amor materno de Deus é uma considerável e crescente presença feminina no mundo missionário, ao lado da presença masculina. As mulheres, leigas ou consagradas – e hoje também numerosas famílias –, realizam a sua vocação missionária nas mais variadas formas: desde o anúncio direto do Evangelho ao serviço sociocaritativo. Ao lado da obra evangelizadora e sacramental dos missionários, aparecem as mulheres e as famílias que entendem, de forma muitas vezes mais adequada, os problemas das pessoas e sabem enfrentá-los de modo oportuno e por vezes inédito: cuidando da vida, com uma acrescida atenção centrada mais nas pessoas do que nas estruturas e fazendo valer todos os recursos humanos e espirituais para construir harmonia, relacionamento, paz, solidariedade, diálogo, cooperação e fraternidade, tanto no setor das relações interpessoais como na área mais ampla da vida social e cultural e, de modo particular, no cuidado dos pobres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omic Sans MS" w:hAnsi="Comic Sans MS" w:cs="Comic Sans MS"/>
          <w:color w:val="444444"/>
          <w:sz w:val="20"/>
          <w:szCs w:val="2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Em muitos lugares, a evangelização parte da atividade educativa, à qual o trabalho missionário dedica esforço e tempo, como o vinhateiro misericordioso do Evangelho (cf. Lc 13, 7-9; Jo 15, 1), com paciência para esperar os frutos depois de anos de lenta formação; geram-se assim pessoas capazes de evangelizar e fazer chegar o Evangelho onde ninguém esperaria vê-lo realizado. A Igreja pode ser definida «mãe», mesmo para aqueles que poderão um dia chegar à fé em Cristo. Espero, pois, que o povo santo de Deus exerça o serviço materno da misericórdia, que tanto ajuda os povos que ainda não conhecem o Senhor a encontrá-Lo e a amá-Lo. Com efeito a fé é dom de Deus, e não fruto de proselitismo; mas cresce graças à fé e à caridade dos evangelizadores, que são testemunhas de Cristo. Quando os discípulos de Jesus percorrem as estradas do mundo, é-lhes pedido aquele amor sem medida que tende a aplicar a todos a mesma medida do Senhor; anunciamos o dom mais belo e maior que Ele nos ofereceu: a sua vida e o seu amor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omic Sans MS" w:hAnsi="Comic Sans MS" w:cs="Comic Sans MS"/>
          <w:color w:val="444444"/>
          <w:sz w:val="20"/>
          <w:szCs w:val="2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Cada povo e cultura tem direito de receber a mensagem de salvação, que é dom de Deus para todos. E a necessidade dela redobra ao considerarmos quantas injustiças, guerras, crises humanitárias aguardam, hoje, por uma solução. Os missionários sabem, por experiência, que o Evangelho do perdão e da misericórdia pode levar alegria e reconciliação, justiça e paz. O mandato do Evangelho – «Ide, pois, fazei discípulos de todos os povos, batizando-os em nome do Pai, do Filho e do Espírito Santo, ensinando-os a cumprir tudo quanto vos tenho mandado» (Mt 28, 19-20) – não terminou, antes pelo contrário impele-nos a todos, nos cenários presentes e desafios atuais, a sentir-nos chamados para uma renovada «saída» missionária, como indiquei na Exortação Apostólica Evangelii gaudium: «cada cristão e cada comunidade há de discernir qual é o caminho que o Senhor lhe pede, mas todos somos convidados a aceitar esta chamada: sair da própria comodidade e ter a coragem de alcançar todas as periferias que precisam da luz do Evangelho» (n. 20)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omic Sans MS" w:hAnsi="Comic Sans MS" w:cs="Comic Sans MS"/>
          <w:color w:val="444444"/>
          <w:sz w:val="20"/>
          <w:szCs w:val="2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Precisamente neste Ano Jubilar, celebra o seu nonagésimo aniversário o Dia Mundial das Missões, promovido pela Pontifícia Obra da Propagação da Fé e aprovado pelo Papa Pio XI em 1926. Por isso, considero oportuno recordar as sábias indicações dos meus Predecessores, estabelecendo que fossem destinadas a esta Opera todas as ofertas que cada diocese, paróquia, comunidade religiosa, associação e movimento, de todo o mundo, pudessem recolher para socorrer as comunidades cristãs necessitadas de ajuda e revigorar o anúncio do Evangelho até aos últimos confins da terra. Também nos nossos dias, não nos subtraiamos a este gesto de comunhão eclesial missionário; não restrinjamos o coração às nossas preocupações particulares, mas alarguemo-lo aos horizontes da humanidade inteira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Comic Sans MS" w:hAnsi="Comic Sans MS" w:cs="Comic Sans MS"/>
          <w:color w:val="444444"/>
          <w:sz w:val="20"/>
          <w:szCs w:val="20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Santa Maria, ícone sublime da humanidade redimida, modelo missionário para a Igreja, ensine a todos, homens, mulheres e famílias, a gerar e guardar por todo o lado a presença viva e misteriosa do Senhor Ressuscitado, que renova e enche de jubilosa misericórdia as relações entre as pessoas, as culturas e os povos”.</w:t>
      </w:r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>
          <w:rFonts w:ascii="Verdana" w:hAnsi="Verdana" w:cs="Verdana"/>
          <w:color w:val="444444"/>
        </w:rPr>
      </w:pPr>
      <w:r>
        <w:rPr>
          <w:rFonts w:cs="Comic Sans MS" w:ascii="Comic Sans MS" w:hAnsi="Comic Sans MS"/>
          <w:color w:val="444444"/>
          <w:sz w:val="20"/>
          <w:szCs w:val="20"/>
        </w:rPr>
        <w:t>Vaticano, 15 de maio – Solenidade de Pentecostes – de 2016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 xml:space="preserve">   </w:t>
      </w:r>
    </w:p>
    <w:p>
      <w:pPr>
        <w:pStyle w:val="SemEspaamen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8419" w:h="11906"/>
      <w:pgMar w:left="709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1:00Z</dcterms:created>
  <dc:creator>Pe. José Henrique</dc:creator>
  <dc:description/>
  <dc:language>en-US</dc:language>
  <cp:lastModifiedBy>Leonel Claro</cp:lastModifiedBy>
  <cp:lastPrinted>2012-11-05T17:23:00Z</cp:lastPrinted>
  <dcterms:modified xsi:type="dcterms:W3CDTF">2016-09-27T09:41:00Z</dcterms:modified>
  <cp:revision>2</cp:revision>
  <dc:subject/>
  <dc:title/>
</cp:coreProperties>
</file>